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yler Fulton</w:t>
      </w:r>
    </w:p>
    <w:p>
      <w:pPr>
        <w:pStyle w:val="Normal"/>
        <w:rPr/>
      </w:pPr>
      <w:r>
        <w:rPr/>
        <w:t>Biotechnology</w:t>
      </w:r>
    </w:p>
    <w:p>
      <w:pPr>
        <w:pStyle w:val="Normal"/>
        <w:rPr/>
      </w:pPr>
      <w:r>
        <w:rPr/>
        <w:t>Ms. Petro</w:t>
      </w:r>
    </w:p>
    <w:p>
      <w:pPr>
        <w:pStyle w:val="Normal"/>
        <w:rPr/>
      </w:pPr>
      <w:r>
        <w:rPr/>
        <w:t>10, November, 2011</w:t>
      </w:r>
    </w:p>
    <w:p>
      <w:pPr>
        <w:pStyle w:val="Normal"/>
        <w:jc w:val="center"/>
        <w:rPr>
          <w:u w:val="single"/>
        </w:rPr>
      </w:pPr>
      <w:r>
        <w:rPr>
          <w:u w:val="single"/>
        </w:rPr>
        <w:t>Global Infectious Disease</w:t>
      </w:r>
    </w:p>
    <w:p>
      <w:pPr>
        <w:pStyle w:val="Normal"/>
        <w:spacing w:lineRule="auto" w:line="480"/>
        <w:rPr/>
      </w:pPr>
      <w:r>
        <w:rPr/>
        <w:tab/>
        <w:t>There is no denying the fact that global infectious diseases such as AIDS and Tuberculosis pose serious risks to our way of life. Most of us go through the day with the “out of sight, out of mind” attitude, maybe donating a bit of change towards a cure for AIDS, thinking naively that that change is helping to keep us safe from global infectious disease. To an extent yes, the money one gives towards the cause is helping to find a cure, but one must understand just how many global infectious diseases there are: new and old. Infectious disease is a serious problem, and we must stand together as the human race to combat the issue, united we stand and divided we fall.</w:t>
      </w:r>
    </w:p>
    <w:p>
      <w:pPr>
        <w:pStyle w:val="Normal"/>
        <w:spacing w:lineRule="auto" w:line="480"/>
        <w:rPr/>
      </w:pPr>
      <w:r>
        <w:rPr/>
        <w:tab/>
        <w:t>Much corruption both in politics and in individual companies causes a lack of development in research with many infectious diseases. Companies are usually looking out for their own self-interests and therefore see little need to spend large quantities of capital on a cure for disease, which inflicts those in poverty-stricken areas who would not be able to afford their medication. Popular diseases though, those that are endorsed by celebrities and affect people who would be able to afford treatment, make a sizable portion of change for companies working on them. It is a very sick world, and this widespread greed does not exactly deliver the right medication.</w:t>
      </w:r>
    </w:p>
    <w:p>
      <w:pPr>
        <w:pStyle w:val="Normal"/>
        <w:spacing w:lineRule="auto" w:line="480"/>
        <w:rPr/>
      </w:pPr>
      <w:r>
        <w:rPr/>
        <w:tab/>
        <w:t>This greed and corruption should be beaten out with government incentives and research grants, deciding what diseases to put time and effort into researching should not be a numbers game. Governments and the common people should find ways to show companies that even if one person dies to an infectious disease, that disease is a major problem.  A human life is after all a human life, regardless of economic standing. We should not live in a world where thousands must die before people see a problem. Companies must also see that it is their responsibility as human beings to step in and help regardless of whether or not the profit is there.</w:t>
      </w:r>
    </w:p>
    <w:p>
      <w:pPr>
        <w:pStyle w:val="Normal"/>
        <w:spacing w:lineRule="auto" w:line="480"/>
        <w:rPr/>
      </w:pPr>
      <w:r>
        <w:rPr/>
        <w:tab/>
        <w:t>Global infectious diseases are just that, a global disease. Humans must work together to cure the world. Although the money may not be there initially, areas like Africa would receive long-term boosts due to huge increases in available workers and families. Global infectious disease is something the world as a whole requires education on; it is time to stop just putting change into a jar, thinking you made a difference. Just like the Human Genome Project, we could band together to form the Infectious Disease Project and attack diseases from all fronts, sharing research and treatments. Together we can find a cure, we can win the war on disease.</w:t>
      </w:r>
    </w:p>
    <w:p>
      <w:pPr>
        <w:pStyle w:val="Normal"/>
        <w:spacing w:lineRule="auto" w:line="480" w:before="0" w:after="200"/>
        <w:rPr/>
      </w:pPr>
      <w:r>
        <w:rPr/>
        <w:tab/>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755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2</Pages>
  <Words>406</Words>
  <Characters>2317</Characters>
  <CharactersWithSpaces>271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5:50:00Z</dcterms:created>
  <dc:creator>Tyler</dc:creator>
  <dc:description/>
  <dc:language>en-US</dc:language>
  <cp:lastModifiedBy>Tyler</cp:lastModifiedBy>
  <dcterms:modified xsi:type="dcterms:W3CDTF">2011-11-10T06:1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